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各　 位</w:t>
      </w:r>
    </w:p>
    <w:p>
      <w:pPr>
        <w:pStyle w:val="Normal"/>
        <w:ind w:firstLine="52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</w:rPr>
        <w:t>２０２３ 年 １０ 月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一般社団法人 全国スーパーマーケット協会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94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全国スーパーマーケット協会　機関誌「セルフサービス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全国スーパーマーケット協会　機関誌「セルフサービス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 xml:space="preserve">年賀 名刺広告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</w:rPr>
                              <w:t>(20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年１月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企画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 xml:space="preserve">年賀 名刺広告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</w:rPr>
                        <w:t>(20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年１月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企画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拝啓　　時下ますますご清祥の段、お喜び申し上げます。平素は協会活動に格別のご高配を賜り、厚くお礼申し上げ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さて、当協会発行の月刊機関誌「セルフサービス」では、来たる２０２４年１月号において「年賀」名刺広告を下記の通り企画致しましたのでご案内いたします。宜しくご検討のほど、お願い申し上げ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敬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＜名刺広告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掲載誌  ：「セルフサービス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掲載号  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号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発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掲載枠　：最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・団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イズ　：天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ミ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左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ミリ（別紙申込書をご参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料金    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税込）　</w:t>
      </w:r>
      <w:r>
        <w:rPr>
          <w:rFonts w:ascii="ＭＳ ゴシック;MS Gothic" w:hAnsi="ＭＳ ゴシック;MS Gothic" w:cs="ＭＳ ゴシック;MS Gothic" w:eastAsia="ＭＳ ゴシック;MS Gothic"/>
        </w:rPr>
        <w:t>※ご請求は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に掲載誌同封のうえご送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体    ：</w:t>
      </w:r>
      <w:r>
        <w:rPr>
          <w:rFonts w:ascii="ＭＳ Ｐゴシック" w:hAnsi="ＭＳ Ｐゴシック" w:cs="ＭＳ Ｐゴシック" w:eastAsia="ＭＳ Ｐゴシック"/>
          <w:sz w:val="24"/>
        </w:rPr>
        <w:t>特に指定のない場合、社名はゴシック、氏名・所在地は明朝体で掲載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メールにて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申込締切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金）、ただし掲載枠に達し次第締切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掲載データ送付の場合、１２月６日（水）までにメールにてお願い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9050</wp:posOffset>
            </wp:positionV>
            <wp:extent cx="1984375" cy="279971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機関誌「セルフサービス」概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月刊（毎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発行）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５判</w:t>
      </w:r>
      <w:r>
        <w:rPr>
          <w:rFonts w:eastAsia="ＭＳ Ｐゴシック" w:cs="ＭＳ Ｐゴシック" w:ascii="ＭＳ Ｐゴシック" w:hAnsi="ＭＳ Ｐゴシック"/>
          <w:sz w:val="24"/>
        </w:rPr>
        <w:t>52</w:t>
      </w:r>
      <w:r>
        <w:rPr>
          <w:rFonts w:ascii="ＭＳ Ｐゴシック" w:hAnsi="ＭＳ Ｐゴシック" w:cs="ＭＳ Ｐゴシック" w:eastAsia="ＭＳ Ｐゴシック"/>
          <w:sz w:val="24"/>
        </w:rPr>
        <w:t>ページ</w:t>
      </w:r>
    </w:p>
    <w:p>
      <w:pPr>
        <w:pStyle w:val="Normal"/>
        <w:ind w:left="628"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発行部数：</w:t>
      </w:r>
      <w:r>
        <w:rPr>
          <w:rFonts w:eastAsia="ＭＳ Ｐゴシック" w:cs="ＭＳ Ｐゴシック" w:ascii="ＭＳ Ｐゴシック" w:hAnsi="ＭＳ Ｐゴシック"/>
          <w:sz w:val="24"/>
        </w:rPr>
        <w:t>8,00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部 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（正会員、賛助会員、報道機関、関連団体等へ無償配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問合せ先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全国スーパーマーケット協会 広報担当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 03-3255-4825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 03-3255-482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nsaj@super.or.jp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本企画は当協会が広告出稿を強制するものでは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ございません。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br/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color w:val="FFFFFF"/>
          <w:sz w:val="24"/>
          <w:szCs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FFFFFF"/>
          <w:sz w:val="24"/>
          <w:szCs w:val="24"/>
          <w:shd w:fill="FFFFFF" w:val="clear"/>
        </w:rPr>
        <w:t>※</w:t>
      </w:r>
      <w:r>
        <w:rPr>
          <w:rFonts w:ascii="ＭＳ Ｐゴシック" w:hAnsi="ＭＳ Ｐゴシック" w:cs="ＭＳ Ｐゴシック" w:eastAsia="ＭＳ Ｐゴシック"/>
          <w:color w:val="FFFFFF"/>
          <w:sz w:val="24"/>
          <w:szCs w:val="24"/>
          <w:shd w:fill="FFFFFF" w:val="clear"/>
        </w:rPr>
        <w:t>別途</w:t>
      </w:r>
      <w:r>
        <w:rPr>
          <w:rFonts w:eastAsia="ＭＳ Ｐゴシック" w:cs="ＭＳ Ｐゴシック" w:ascii="ＭＳ Ｐゴシック" w:hAnsi="ＭＳ Ｐゴシック"/>
          <w:color w:val="FFFFFF"/>
          <w:sz w:val="24"/>
          <w:szCs w:val="24"/>
          <w:shd w:fill="FFFFFF" w:val="clear"/>
        </w:rPr>
        <w:t>FAX</w:t>
      </w:r>
      <w:r>
        <w:rPr>
          <w:rFonts w:ascii="ＭＳ Ｐゴシック" w:hAnsi="ＭＳ Ｐゴシック" w:cs="ＭＳ Ｐゴシック" w:eastAsia="ＭＳ Ｐゴシック"/>
          <w:color w:val="FFFFFF"/>
          <w:sz w:val="24"/>
          <w:szCs w:val="24"/>
          <w:shd w:fill="FFFFFF" w:val="clear"/>
        </w:rPr>
        <w:t>にて本企画を案内する予定です。二重の案内になりますことをご了承下さい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２０２３年　　　　月　    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全国スーパーマーケット協会 広報担当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FAX 03-3255-4826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nsaj@super.or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機関誌「セルフサービス」 名刺広告申込書</w:t>
      </w:r>
      <w:r>
        <w:rPr>
          <w:rFonts w:eastAsia="ＭＳ Ｐゴシック" w:cs="ＭＳ Ｐゴシック" w:ascii="ＭＳ Ｐゴシック" w:hAnsi="ＭＳ Ｐゴシック"/>
          <w:b/>
          <w:sz w:val="32"/>
        </w:rPr>
        <w:br/>
      </w:r>
      <w:r>
        <w:rPr>
          <w:rFonts w:ascii="ＭＳ Ｐゴシック" w:hAnsi="ＭＳ Ｐゴシック" w:cs="ＭＳ Ｐゴシック" w:eastAsia="ＭＳ Ｐゴシック"/>
          <w:b/>
        </w:rPr>
        <w:t>２０２４ 年 １ 月号　　１１ 月 ２４ 日 （金） 締切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下記の通り、機関誌「セルフサービス」名刺広告を申し込みます。</w:t>
      </w:r>
    </w:p>
    <w:p>
      <w:pPr>
        <w:pStyle w:val="Normal"/>
        <w:tabs>
          <w:tab w:val="clear" w:pos="851"/>
          <w:tab w:val="left" w:pos="535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前回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号：暑中見舞）掲載時と同内容　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号（年賀）掲載と同内容</w:t>
      </w:r>
    </w:p>
    <w:p>
      <w:pPr>
        <w:pStyle w:val="Normal"/>
        <w:tabs>
          <w:tab w:val="clear" w:pos="851"/>
          <w:tab w:val="left" w:pos="53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既存の内容に変更あり　→　（ 変更箇所を記入　／　データを送付 ）</w:t>
      </w:r>
    </w:p>
    <w:p>
      <w:pPr>
        <w:pStyle w:val="Normal"/>
        <w:tabs>
          <w:tab w:val="clear" w:pos="851"/>
          <w:tab w:val="left" w:pos="53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新規申込　→　（ 協会でデータ作成　／　データを送付 ）</w:t>
      </w:r>
    </w:p>
    <w:p>
      <w:pPr>
        <w:pStyle w:val="Normal"/>
        <w:tabs>
          <w:tab w:val="clear" w:pos="851"/>
          <w:tab w:val="left" w:pos="53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2"/>
          <w:szCs w:val="22"/>
        </w:rPr>
        <w:t>上記いずれか該当するものに○をお願いします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45720</wp:posOffset>
                      </wp:positionV>
                      <wp:extent cx="1619885" cy="25203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252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pt;margin-top:3.6pt;width:127.5pt;height:19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貴社名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68580</wp:posOffset>
                      </wp:positionV>
                      <wp:extent cx="1200150" cy="1600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掲載サイ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天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ﾐ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左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ﾐ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タテの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26pt;mso-wrap-distance-left:9.05pt;mso-wrap-distance-right:9.05pt;mso-wrap-distance-top:0pt;mso-wrap-distance-bottom:0pt;margin-top:5.4pt;mso-position-vertical-relative:text;margin-left:3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掲載サイ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天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ﾐ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左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タテ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ご担当者様 部署・役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ご担当者様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用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用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またはメールアドレス（校正送付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名刺広告掲載内容</w:t>
      </w:r>
      <w:r>
        <w:rPr>
          <w:rFonts w:ascii="ＭＳ Ｐゴシック" w:hAnsi="ＭＳ Ｐゴシック" w:cs="ＭＳ Ｐゴシック" w:eastAsia="ＭＳ Ｐゴシック"/>
        </w:rPr>
        <w:t>（「新規申込・協会でデータ作成」または「変更箇所を記入」に該当する箇所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従来と同内容、データ送付の場合、記入の必要はございません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載する 社・団体 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載者 役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載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載する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掲載する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にてお申込の際は「貴社名」「ご担当者様 部署・役職／お名前」「ご連絡用メールアドレス」を、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継続お申込の際は修正の有無（ある場合は修正内容）、新規お申込の際は上記掲載内容を、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メール本文にご記載いただくか、本用紙にご記入のうえスキャンして送信を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前回内容を修正される場合、掲載したものに修正を入れ、別紙でお送りいただいても結構で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後日、内容確認のための校正をメールまた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お送りしま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 xml:space="preserve">お問合せ：（一社）全国スーパーマーケット協会 広報担当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3-3255-4825 n</w:t>
      </w:r>
      <w:r>
        <w:rPr>
          <w:rFonts w:eastAsia="ＭＳ ゴシック;MS Gothic" w:cs="ＭＳ ゴシック;MS Gothic" w:ascii="ＭＳ ゴシック;MS Gothic" w:hAnsi="ＭＳ ゴシック;MS Gothic"/>
        </w:rPr>
        <w:t>saj@super.or.jp</w:t>
      </w:r>
    </w:p>
    <w:sectPr>
      <w:type w:val="nextPage"/>
      <w:pgSz w:w="11906" w:h="16838"/>
      <w:pgMar w:left="1418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3:00Z</dcterms:created>
  <dc:creator>Momiyama</dc:creator>
  <dc:description/>
  <cp:keywords/>
  <dc:language>en-US</dc:language>
  <cp:lastModifiedBy>NSAJ</cp:lastModifiedBy>
  <cp:lastPrinted>2023-10-24T10:07:00Z</cp:lastPrinted>
  <dcterms:modified xsi:type="dcterms:W3CDTF">2023-10-24T01:13:00Z</dcterms:modified>
  <cp:revision>2</cp:revision>
  <dc:subject/>
  <dc:title>平成12年8月14日</dc:title>
</cp:coreProperties>
</file>